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6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еваГаз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Ром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очкин Даниил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АО "Великоновгородский мясной дв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йоров Русла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С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ЗС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Технического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1.1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Ларта Минералс Неболч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Ларта Минералс Неболч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уринов Александ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Ларта Минералс Неболч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рохта Васи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 /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вко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нчук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сой Алекс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шдэлэг Евгений Эрдэнэ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начальника деп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енок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, 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зий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ФГАУ "Дом Отдыха "Валда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лантьев Андр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начальника банно-прачечной служб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ОАУ ДО "СШ "СПОРТ-ИНДУСТР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лкин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начев Андрей Стан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условский Ю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ЗАО «ОЗМФ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ерзиков Юр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йцев Станислав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общестроительных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РТН</dc:creator>
  <dc:description/>
  <cp:keywords/>
  <dc:language>en-US</dc:language>
  <cp:lastModifiedBy>Спиридонова Нина Александровна</cp:lastModifiedBy>
  <cp:lastPrinted>2025-03-13T17:10:00Z</cp:lastPrinted>
  <dcterms:modified xsi:type="dcterms:W3CDTF">2025-03-14T07:23:00Z</dcterms:modified>
  <cp:revision>22</cp:revision>
  <dc:subject/>
  <dc:title>УТВЕРЖДАЮ:</dc:title>
</cp:coreProperties>
</file>